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"/>
        </w:rPr>
        <w:t>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val="en-US" w:eastAsia="zh-CN"/>
        </w:rPr>
        <w:t>第二届集团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</w:rPr>
        <w:t>优秀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  <w:lang w:val="en-US" w:eastAsia="zh-CN"/>
        </w:rPr>
        <w:t>基层教学组织</w:t>
      </w: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2"/>
          <w:szCs w:val="52"/>
        </w:rPr>
        <w:t>申 报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 w:val="false"/>
          <w:sz w:val="28"/>
          <w:szCs w:val="28"/>
          <w:highlight w:val="none"/>
        </w:rPr>
      </w:pPr>
      <w:r>
        <w:rPr>
          <w:rFonts w:eastAsia="方正小标宋简体" w:cs="宋体" w:ascii="宋体" w:hAnsi="宋体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744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30"/>
        <w:gridCol w:w="4515"/>
      </w:tblGrid>
      <w:tr>
        <w:trPr>
          <w:trHeight w:val="102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教学组织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学校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院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部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表时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集团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教育教学部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ind w:left="420" w:hanging="42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10" w:right="498" w:firstLine="640"/>
        <w:jc w:val="left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本表填写内容（除封面内容外）一律采用五号宋体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10" w:right="498" w:firstLine="640"/>
        <w:jc w:val="left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所填内容必须真实、可靠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完整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10" w:right="498" w:firstLine="640"/>
        <w:jc w:val="left"/>
        <w:rPr>
          <w:rFonts w:ascii="宋体" w:hAnsi="宋体" w:eastAsia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表格中所涉及的项目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获奖情况</w:t>
      </w:r>
      <w:r>
        <w:rPr>
          <w:rFonts w:ascii="宋体" w:hAnsi="宋体" w:cs="宋体"/>
          <w:kern w:val="0"/>
          <w:sz w:val="32"/>
          <w:szCs w:val="32"/>
        </w:rPr>
        <w:t>等数据，除特别说明外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近三年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"/>
        </w:rPr>
        <w:t>2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eastAsia="zh"/>
        </w:rPr>
        <w:t>2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10" w:right="498" w:firstLine="640"/>
        <w:jc w:val="left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如表格篇幅不够，可将表格扩展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调整时应注意按照“整页”原则调整。</w:t>
      </w:r>
    </w:p>
    <w:p>
      <w:pPr>
        <w:pStyle w:val="Normal"/>
        <w:widowControl/>
        <w:spacing w:lineRule="auto" w:line="360"/>
        <w:ind w:right="49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498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right="-62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right="-62" w:hanging="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基本概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0"/>
        <w:gridCol w:w="191"/>
        <w:gridCol w:w="259"/>
        <w:gridCol w:w="520"/>
        <w:gridCol w:w="481"/>
        <w:gridCol w:w="49"/>
        <w:gridCol w:w="730"/>
        <w:gridCol w:w="303"/>
        <w:gridCol w:w="47"/>
        <w:gridCol w:w="680"/>
        <w:gridCol w:w="333"/>
        <w:gridCol w:w="23"/>
        <w:gridCol w:w="357"/>
        <w:gridCol w:w="330"/>
        <w:gridCol w:w="232"/>
        <w:gridCol w:w="543"/>
        <w:gridCol w:w="162"/>
        <w:gridCol w:w="338"/>
        <w:gridCol w:w="44"/>
        <w:gridCol w:w="938"/>
        <w:gridCol w:w="302"/>
        <w:gridCol w:w="992"/>
      </w:tblGrid>
      <w:tr>
        <w:trPr>
          <w:trHeight w:val="631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教学组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立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总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8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讲授课程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教学工作量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教学业绩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（主持专业、课程、教材建设项目，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研项目，教学成果奖等）</w:t>
            </w:r>
          </w:p>
        </w:tc>
      </w:tr>
      <w:tr>
        <w:trPr>
          <w:trHeight w:val="476" w:hRule="atLeast"/>
        </w:trPr>
        <w:tc>
          <w:tcPr>
            <w:tcW w:w="8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成员概况</w:t>
            </w:r>
          </w:p>
        </w:tc>
      </w:tr>
      <w:tr>
        <w:trPr>
          <w:trHeight w:val="57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-59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-49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-39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-29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高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方向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时量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研活动开展情况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597660" cy="36195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观摩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讨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中备课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其他集体教育教学研究活动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活动次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教师人次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校外培训、研讨会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次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-62" w:hanging="0"/>
        <w:textAlignment w:val="auto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获奖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"/>
        <w:gridCol w:w="857"/>
        <w:gridCol w:w="254"/>
        <w:gridCol w:w="1111"/>
        <w:gridCol w:w="225"/>
        <w:gridCol w:w="663"/>
        <w:gridCol w:w="223"/>
        <w:gridCol w:w="773"/>
        <w:gridCol w:w="338"/>
        <w:gridCol w:w="649"/>
        <w:gridCol w:w="462"/>
        <w:gridCol w:w="899"/>
        <w:gridCol w:w="212"/>
        <w:gridCol w:w="1113"/>
      </w:tblGrid>
      <w:tr>
        <w:trPr>
          <w:trHeight w:val="62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组织成立以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获得</w:t>
            </w:r>
            <w:r>
              <w:rPr>
                <w:rFonts w:ascii="宋体" w:hAnsi="宋体" w:cs="宋体"/>
                <w:b/>
                <w:sz w:val="21"/>
                <w:szCs w:val="21"/>
                <w:lang w:eastAsia="zh"/>
              </w:rPr>
              <w:t>省级及以上教学成果奖、省级及以上一流本科专业建设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"/>
              </w:rPr>
              <w:t>省级及以上一流课程、思政示范课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695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"/>
              </w:rPr>
              <w:t>教学成果奖数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一流本科专业建设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一流课程数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政示范课程数量</w:t>
            </w:r>
          </w:p>
        </w:tc>
      </w:tr>
      <w:tr>
        <w:trPr>
          <w:trHeight w:val="53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kern w:val="2"/>
                <w:sz w:val="21"/>
                <w:szCs w:val="24"/>
                <w:lang w:val="en-US" w:eastAsia="zh" w:bidi="ar-SA"/>
              </w:rPr>
              <w:t>省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sz w:val="21"/>
                <w:lang w:eastAsia="zh"/>
              </w:rPr>
              <w:t>国家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kern w:val="2"/>
                <w:sz w:val="21"/>
                <w:szCs w:val="24"/>
                <w:lang w:val="en-US" w:eastAsia="zh" w:bidi="ar-SA"/>
              </w:rPr>
              <w:t>省级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sz w:val="21"/>
                <w:lang w:eastAsia="zh"/>
              </w:rPr>
              <w:t>国家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kern w:val="2"/>
                <w:sz w:val="21"/>
                <w:szCs w:val="24"/>
                <w:lang w:val="en-US" w:eastAsia="zh" w:bidi="ar-SA"/>
              </w:rPr>
              <w:t>省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sz w:val="21"/>
                <w:lang w:eastAsia="zh"/>
              </w:rPr>
              <w:t>国家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kern w:val="2"/>
                <w:sz w:val="21"/>
                <w:szCs w:val="24"/>
                <w:lang w:val="en-US" w:eastAsia="zh" w:bidi="ar-SA"/>
              </w:rPr>
              <w:t>省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" w:bidi="ar-SA"/>
              </w:rPr>
            </w:pPr>
            <w:r>
              <w:rPr>
                <w:sz w:val="21"/>
                <w:lang w:eastAsia="zh"/>
              </w:rPr>
              <w:t>国家级</w:t>
            </w:r>
          </w:p>
        </w:tc>
      </w:tr>
      <w:tr>
        <w:trPr>
          <w:trHeight w:val="42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项目情况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研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数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省级及以上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研究</w:t>
            </w:r>
          </w:p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数量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省级及以上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参与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项目占比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发表教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论文情况</w:t>
            </w:r>
          </w:p>
        </w:tc>
      </w:tr>
      <w:tr>
        <w:trPr>
          <w:trHeight w:val="680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论文（限第一作者）数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核心期刊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普通期刊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版专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版专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</w:tr>
      <w:tr>
        <w:trPr>
          <w:trHeight w:val="617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明专利数量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三年参加教学比赛情况</w:t>
            </w:r>
          </w:p>
        </w:tc>
      </w:tr>
      <w:tr>
        <w:trPr>
          <w:trHeight w:val="567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省级奖项个数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国家级奖项个数</w:t>
            </w:r>
          </w:p>
        </w:tc>
      </w:tr>
      <w:tr>
        <w:trPr>
          <w:trHeight w:val="471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三年指导学生参加竞赛情况</w:t>
            </w:r>
          </w:p>
        </w:tc>
      </w:tr>
      <w:tr>
        <w:trPr>
          <w:trHeight w:val="567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省级奖项数量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国家级奖项数量</w:t>
            </w:r>
          </w:p>
        </w:tc>
      </w:tr>
      <w:tr>
        <w:trPr>
          <w:trHeight w:val="61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二等奖及以上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val="en-US" w:eastAsia="zh-CN"/>
              </w:rPr>
              <w:t>二等奖及以上</w:t>
            </w:r>
          </w:p>
        </w:tc>
      </w:tr>
      <w:tr>
        <w:trPr>
          <w:trHeight w:val="561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both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-62" w:hanging="0"/>
        <w:jc w:val="both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  <w:lang w:val="en-US" w:eastAsia="zh-CN" w:bidi="ar"/>
        </w:rPr>
        <w:t>其他获奖及成果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77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除上述表格外列举的其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（优秀教材及课件等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及成果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、辅导答疑情况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或对上述获奖做补充说明等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可附页，均需扫描件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62" w:hanging="0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二、思想与组织建设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"/>
              </w:rPr>
              <w:t>包括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定期开展教育思想观念学习讨论、学习新时代教育教学理论，实施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eastAsia="zh-CN"/>
              </w:rPr>
              <w:t>OBE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教育理念，推动构建无边界育人新生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的典型案例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基层教学组织的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组织机构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人员分工、基本管理制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运行机制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Times New Roman"/>
          <w:color w:val="000000"/>
          <w:sz w:val="28"/>
          <w:szCs w:val="28"/>
          <w:highlight w:val="none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28"/>
          <w:szCs w:val="28"/>
        </w:rPr>
        <w:t>、队伍建设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23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包括队伍人员结构、稳定性、发展趋势等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教师发展规划与执行、培养青年教师、传帮带机制等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四、教学规范与实践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3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包括教学制度运行情况；教学档案、近三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教学任务完成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教学效果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教学评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"/>
              </w:rPr>
              <w:t>；实验（实训）室管理制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；实习（实训）管理制度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实践基地情况；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"/>
              </w:rPr>
              <w:t>产教融合、科教融汇措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五、改革发展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"/>
              </w:rPr>
              <w:t>包括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近三年专业建设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"/>
              </w:rPr>
              <w:t>参与集团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课程建设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人才培养模式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创新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/>
              </w:rPr>
              <w:t>情况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存在的问题及改进措施和建设规划，可附页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hanging="0"/>
        <w:rPr>
          <w:rFonts w:ascii="黑体" w:hAnsi="黑体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六、审核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推荐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3"/>
              <w:jc w:val="right"/>
              <w:rPr>
                <w:rFonts w:ascii="仿宋" w:hAnsi="仿宋" w:eastAsia="仿宋_GB2312;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  <w:lang w:val="en-US" w:eastAsia="zh-CN"/>
              </w:rPr>
              <w:t>推荐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_GB2312;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集团审批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-61" w:hanging="0"/>
              <w:jc w:val="right"/>
              <w:rPr>
                <w:rFonts w:ascii="仿宋" w:hAnsi="仿宋" w:eastAsia="仿宋_GB2312;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51:00Z</dcterms:created>
  <dc:creator>xqd</dc:creator>
  <dc:description/>
  <dc:language>en-US</dc:language>
  <cp:lastModifiedBy>chen</cp:lastModifiedBy>
  <cp:lastPrinted>2021-11-23T17:16:00Z</cp:lastPrinted>
  <dcterms:modified xsi:type="dcterms:W3CDTF">2025-09-22T01:38:41Z</dcterms:modified>
  <cp:revision>0</cp:revision>
  <dc:subject/>
  <dc:title>优秀教研室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DBAE0B60EC56DD46CBE68524FFB3E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4ZmY5OGQxMTkyOTUyNTg0NDIxYzhiOWM5OTU4ZmIiLCJ1c2VySWQiOiIzMjgzMzQ2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