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未报到、放弃入学资格及保留入学资格新生统计表</w:t>
      </w:r>
      <w:bookmarkStart w:id="0" w:name="_GoBack"/>
      <w:bookmarkEnd w:id="0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276"/>
        <w:gridCol w:w="1985"/>
        <w:gridCol w:w="2551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sz w:val="28"/>
                <w:szCs w:val="28"/>
              </w:rPr>
              <w:t>年未报到和放弃入学资格新生统计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未报到和放弃入学资格原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sz w:val="28"/>
                <w:szCs w:val="28"/>
              </w:rPr>
              <w:t>年保留入学资格新生统计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保留入学资格原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cs="宋体"/>
          <w:sz w:val="28"/>
          <w:szCs w:val="28"/>
          <w:lang w:val="en-US" w:eastAsia="zh-CN"/>
        </w:rPr>
        <w:t>院长</w:t>
      </w:r>
      <w:r>
        <w:rPr>
          <w:rFonts w:cs="宋体"/>
          <w:sz w:val="28"/>
          <w:szCs w:val="28"/>
        </w:rPr>
        <w:t>签字（盖章）：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rFonts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9:00Z</dcterms:created>
  <dc:creator>赖少将</dc:creator>
  <dc:description/>
  <dc:language>en-US</dc:language>
  <cp:lastModifiedBy>加菲的大脸</cp:lastModifiedBy>
  <cp:lastPrinted>2022-09-16T14:39:00Z</cp:lastPrinted>
  <dcterms:modified xsi:type="dcterms:W3CDTF">2025-09-11T01:3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BA628FC14A589CBCF6EB957E0B0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2NGIwYjE1MGQyZDVmMjJlNDVhZGZkZWIyNzExZDEiLCJ1c2VySWQiOiIyNTg1NTEzODQifQ==</vt:lpwstr>
  </property>
  <property fmtid="{D5CDD505-2E9C-101B-9397-08002B2CF9AE}" pid="5" name="commondata">
    <vt:lpwstr>commondata</vt:lpwstr>
  </property>
</Properties>
</file>