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大学生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  <w:lang w:val="en-US" w:eastAsia="zh-CN"/>
        </w:rPr>
        <w:t>创新训练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项目结题评分标准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77"/>
        <w:gridCol w:w="1279"/>
        <w:gridCol w:w="6536"/>
        <w:gridCol w:w="1210"/>
        <w:gridCol w:w="6"/>
      </w:tblGrid>
      <w:tr>
        <w:trPr>
          <w:trHeight w:val="471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评分项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评分要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数</w:t>
            </w:r>
          </w:p>
        </w:tc>
      </w:tr>
      <w:tr>
        <w:trPr>
          <w:trHeight w:val="1246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项目过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是否主动自觉、实施过程是否规范系统、研究内容是否与主题契合、研究手段是否有效、团队合作是否合理、高效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92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项目完成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完成预期研究目标，工作量大小是否合适，项目经费使用是否合理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162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项目成果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结题报告内容是否充实、论文发表情况（是否被录用或刊出）、是否有产品、图纸、软件、作品、仪器装置等形式的成果，软件等形式的成果是否通过调试，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是否有专利（受理、授权）情况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加学术交流、学术竞赛层次及获奖情况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注：学生为论文或专利等第一成果人的项目适当加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115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项目创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理论或方法上是否有创新，对现有成果是否有改进或发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1126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项目价值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研究结论是否有理论意义或实际价值，是否能够改变对前人工作的认识，或是否可以提高效率、降低成本等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124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项目答辩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汇报时间控制是否恰当，表述是否清楚，回答提问是否简明准确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420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szCs w:val="21"/>
        </w:rPr>
        <w:t>得分为</w:t>
      </w:r>
      <w:r>
        <w:rPr>
          <w:rFonts w:eastAsia="仿宋_GB2312;仿宋" w:cs="宋体" w:ascii="仿宋_GB2312;仿宋" w:hAnsi="仿宋_GB2312;仿宋"/>
          <w:szCs w:val="21"/>
        </w:rPr>
        <w:t>70---100</w:t>
      </w:r>
      <w:r>
        <w:rPr>
          <w:rFonts w:ascii="仿宋_GB2312;仿宋" w:hAnsi="仿宋_GB2312;仿宋" w:cs="宋体" w:eastAsia="仿宋_GB2312;仿宋"/>
          <w:szCs w:val="21"/>
        </w:rPr>
        <w:t>分的项目，达到结题验收标准，准许结题；得分低于</w:t>
      </w:r>
      <w:r>
        <w:rPr>
          <w:rFonts w:eastAsia="仿宋_GB2312;仿宋" w:cs="宋体" w:ascii="仿宋_GB2312;仿宋" w:hAnsi="仿宋_GB2312;仿宋"/>
          <w:szCs w:val="21"/>
        </w:rPr>
        <w:t>70</w:t>
      </w:r>
      <w:r>
        <w:rPr>
          <w:rFonts w:ascii="仿宋_GB2312;仿宋" w:hAnsi="仿宋_GB2312;仿宋" w:cs="宋体" w:eastAsia="仿宋_GB2312;仿宋"/>
          <w:szCs w:val="21"/>
        </w:rPr>
        <w:t>分的项目，达不到结题验收标准，按规定延期结题。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szCs w:val="21"/>
        </w:rPr>
        <w:t>如项目连续两次结题验收不通过，则该项目为结题验收不通过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宋体" w:hAnsi="宋体" w:cs="宋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5:00Z</dcterms:created>
  <dc:creator>Administrator</dc:creator>
  <dc:description/>
  <dc:language>en-US</dc:language>
  <cp:lastModifiedBy> 菜心</cp:lastModifiedBy>
  <cp:lastPrinted>2018-01-04T16:15:00Z</cp:lastPrinted>
  <dcterms:modified xsi:type="dcterms:W3CDTF">2025-04-15T08:07:49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E8C4E7F4A4EA4813F6E8A5603200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