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校级科研基金项目中期检查评审意见反馈表</w:t>
      </w:r>
    </w:p>
    <w:tbl>
      <w:tblPr>
        <w:tblW w:w="928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54"/>
        <w:gridCol w:w="821"/>
        <w:gridCol w:w="3480"/>
        <w:gridCol w:w="1080"/>
        <w:gridCol w:w="2119"/>
      </w:tblGrid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意见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J2023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亭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零件圆度误差评定及测量不确定度评定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与自动化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开展研究。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J2023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莉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移动机器人室内定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与自动化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移动机器人的前提条件。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J2023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层级递进式流量分析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与自动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议考虑应用性的研究。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J2023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姝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接入边缘计算融合网络中服务功能链的智能编排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开展研究。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J2023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的数字图像加密系统的研究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开展研究。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J2023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自主滑行环境感知关键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成果需抓紧。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J202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军民合用机场快硬型拦阻床特性材料制备及吸能机理研究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运输与工程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研究需加快进度。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J2023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生水下航行器水翼推进性能优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运输与工程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注重性能优化的研究工作。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J202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芸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机进近过程中多环境变量下尾涡耗散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运输与工程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开展研究。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J2023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亚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机械排放标准升级政策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运输与工程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继续研究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J2023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经济赋能绿色消费的内在机制与实现路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运输与工程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继续研究。希望在创新问题有独特之处并落实指导绿色消费。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J2023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艺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式技术创新对高科技初创型企业价值的影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继续研究。希望在“开放性技术”方面更加专业一些。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XJ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经济赋能江苏省农产品全产业链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、困境与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继续研究，建议后期融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素。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J2023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赋能乡村文化振兴与高校实践育人深度融合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继续研究。建议聚焦小处，切入点要小，希望加快研究进度。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J2023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育人视角下高校艺术疗愈育人模式创新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继续研究。建议视点聚焦，切入点小。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J2023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俊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时代大学生“玩劳动”过程中意识形态引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继续研究。建议仍以“伦理风险”未切入点，希望加快研究进度。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J2023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科教兴国战略下的民办高等教育科教融汇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继续研究。建议加强调研工作。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J2023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婷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不同地域分布的民办高等教育高质量发展个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继续研究。建议加强调研工作。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J202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社交平台的南京城市形象呈现——基于推特语料库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科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继续研究。建议能够为学校建设服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06:08Z</dcterms:created>
  <dc:creator>副德馨楼320</dc:creator>
  <dc:description/>
  <dc:language>en-US</dc:language>
  <cp:lastModifiedBy>葉小叶</cp:lastModifiedBy>
  <dcterms:modified xsi:type="dcterms:W3CDTF">2025-04-08T01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EB1E2A91642D18AB0F14E66F420B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Q4MWY3MTUzNjg0ZDU4ZjdhMzVkOTRmZGI1YzZjMzYiLCJ1c2VySWQiOiI3NzA3NTAxOTkifQ==</vt:lpwstr>
  </property>
</Properties>
</file>