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航空航天大学金城学院</w:t>
      </w:r>
      <w:r>
        <w:rPr>
          <w:sz w:val="36"/>
          <w:szCs w:val="36"/>
          <w:lang w:val="en-US" w:eastAsia="zh-CN"/>
        </w:rPr>
        <w:t>第九届</w:t>
      </w:r>
      <w:r>
        <w:rPr>
          <w:sz w:val="36"/>
          <w:szCs w:val="36"/>
        </w:rPr>
        <w:t>创意活动作品申报书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5"/>
        <w:gridCol w:w="479"/>
        <w:gridCol w:w="1417"/>
        <w:gridCol w:w="851"/>
        <w:gridCol w:w="850"/>
        <w:gridCol w:w="1391"/>
        <w:gridCol w:w="398"/>
        <w:gridCol w:w="99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Style w:val="StrongEmphasis"/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幻想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念设计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实问题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申报形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团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申报人身份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申报人情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240"/>
              <w:rPr/>
            </w:pPr>
            <w:r>
              <w:rPr/>
              <w:t xml:space="preserve">所属学院 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240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 xml:space="preserve">工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Cha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Char"/>
                <w:rFonts w:ascii="宋体" w:hAnsi="宋体" w:cs="宋体"/>
                <w:b/>
                <w:sz w:val="24"/>
                <w:szCs w:val="24"/>
              </w:rPr>
              <w:t>其他参与者情况（申报形式为“个人”此栏不用填写；若申报人为教师在“备注”栏说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/>
            </w:pPr>
            <w:r>
              <w:rPr/>
              <w:t xml:space="preserve">姓名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/>
            </w:pPr>
            <w:r>
              <w:rPr/>
              <w:t>工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/>
            </w:pPr>
            <w:r>
              <w:rPr/>
              <w:t xml:space="preserve">所属学院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/>
            </w:pPr>
            <w:r>
              <w:rPr/>
              <w:t>签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/>
            </w:pPr>
            <w:r>
              <w:rPr/>
              <w:t xml:space="preserve">备注 </w:t>
            </w:r>
          </w:p>
        </w:tc>
      </w:tr>
      <w:tr>
        <w:trPr>
          <w:trHeight w:val="82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ha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Style w:val="Char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har"/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Style w:val="Char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ha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Style w:val="Char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ha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Cha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har"/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Cha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作品</w:t>
            </w: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信息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（对作品进行简明、扼要的描述，突出创新与</w:t>
            </w:r>
            <w:r>
              <w:rPr>
                <w:b/>
                <w:lang w:eastAsia="zh-CN"/>
              </w:rPr>
              <w:t>特色</w:t>
            </w:r>
            <w:r>
              <w:rPr>
                <w:b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一、作品名称：</w:t>
            </w:r>
          </w:p>
          <w:p>
            <w:pPr>
              <w:pStyle w:val="Normal"/>
              <w:jc w:val="left"/>
              <w:rPr/>
            </w:pPr>
            <w:r>
              <w:rPr/>
              <w:t>二、作品简介（</w:t>
            </w:r>
            <w:r>
              <w:rPr>
                <w:lang w:val="en-US" w:eastAsia="zh-CN"/>
              </w:rPr>
              <w:t>10</w:t>
            </w:r>
            <w:r>
              <w:rPr/>
              <w:t>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  <w:t>三、作品图片或视频（每张图片要备注图片信息、视频可以作为附件提交）：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</w:rPr>
              <w:t>本人承诺申报内容为原创</w:t>
            </w:r>
            <w:r>
              <w:rPr>
                <w:rStyle w:val="StrongEmphasis"/>
              </w:rPr>
              <w:t>。</w:t>
            </w:r>
            <w:r>
              <w:rPr>
                <w:rFonts w:ascii="宋体" w:hAnsi="宋体" w:cs="宋体"/>
                <w:sz w:val="24"/>
              </w:rPr>
              <w:t>             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</w:rPr>
              <w:t>创意人签名：</w:t>
            </w:r>
          </w:p>
        </w:tc>
      </w:tr>
    </w:tbl>
    <w:p>
      <w:pPr>
        <w:pStyle w:val="Normal"/>
        <w:spacing w:lineRule="exact" w:line="560" w:before="156" w:after="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ind w:firstLine="843"/>
        <w:jc w:val="center"/>
        <w:rPr>
          <w:rFonts w:ascii="Rosewood Std Regular;Segoe Print" w:hAnsi="Rosewood Std Regular;Segoe Print" w:eastAsia="楷体_GB2312;楷体" w:cs="Rosewood Std Regular;Segoe Print"/>
          <w:b/>
          <w:b/>
          <w:color w:val="0000FF"/>
          <w:kern w:val="0"/>
          <w:sz w:val="24"/>
          <w:szCs w:val="21"/>
        </w:rPr>
      </w:pPr>
      <w:r>
        <w:rPr>
          <w:rFonts w:eastAsia="楷体_GB2312;楷体" w:cs="Rosewood Std Regular;Segoe Print" w:ascii="Rosewood Std Regular;Segoe Print" w:hAnsi="Rosewood Std Regular;Segoe Print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Rosewood Std Regular;Segoe Print" w:hAnsi="Rosewood Std Regular;Segoe Print" w:eastAsia="楷体_GB2312;楷体" w:cs="Rosewood Std Regular;Segoe Print"/>
          <w:b/>
          <w:b/>
          <w:color w:val="0000FF"/>
          <w:szCs w:val="21"/>
        </w:rPr>
      </w:pPr>
      <w:r>
        <w:rPr>
          <w:rFonts w:eastAsia="楷体_GB2312;楷体" w:cs="Rosewood Std Regular;Segoe Print" w:ascii="Rosewood Std Regular;Segoe Print" w:hAnsi="Rosewood Std Regular;Segoe Print"/>
          <w:b/>
          <w:color w:val="0000FF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Rosewood Std Regular">
    <w:altName w:val="Segoe Print"/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 菜心</cp:lastModifiedBy>
  <dcterms:modified xsi:type="dcterms:W3CDTF">2025-02-24T07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FB3A864A7447D9933ED88F288586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